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Hessische Betriebssport-Meisterschaft der Damen-, Herren- und Mixed-Doppel im Bowling</w:t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1811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Meldeschluss: 31.05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bowling@bsv-frankfurt.de</w:t>
        </w:r>
      </w:hyperlink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. HBM Damen-, Herren-und Mixed-Doppel im Bowling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Datum/Uhrzeit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(Unterschrift  BSV-Bezirksvorstandsmitglied / Geschäftsführung)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wling@bsv-frankfur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7:00Z</dcterms:created>
  <dc:creator>Kuhlmann, Bremen</dc:creator>
  <dc:description>Mixed</dc:description>
  <cp:keywords/>
  <dc:language>en-US</dc:language>
  <cp:lastModifiedBy>Hans-Peter Pfannmüller</cp:lastModifiedBy>
  <cp:lastPrinted>2007-05-07T12:48:00Z</cp:lastPrinted>
  <dcterms:modified xsi:type="dcterms:W3CDTF">2017-02-08T16:43:00Z</dcterms:modified>
  <cp:revision>3</cp:revision>
  <dc:subject>Meldebogen</dc:subject>
  <dc:title>DBM Doppel und Mixed</dc:title>
</cp:coreProperties>
</file>